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a Virginia Albornoz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Terrada 5172, lote7; Perdriel – Luján de Cuyo – Mendoza- (5509)</w:t>
      </w:r>
    </w:p>
    <w:p>
      <w:pPr>
        <w:pStyle w:val="Default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el : 261-153462513- e-mail: </w:t>
      </w:r>
      <w:hyperlink r:id="rId2">
        <w:r>
          <w:rPr>
            <w:rStyle w:val="InternetLink"/>
            <w:sz w:val="20"/>
            <w:szCs w:val="20"/>
            <w:lang w:val="fr-FR"/>
          </w:rPr>
          <w:t>anitalbornoz@yahoo.com.ar</w:t>
        </w:r>
      </w:hyperlink>
    </w:p>
    <w:p>
      <w:pPr>
        <w:pStyle w:val="Default"/>
        <w:pBdr>
          <w:bottom w:val="single" w:sz="4" w:space="1" w:color="000000"/>
        </w:pBdr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Default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CURSOS DE CAPCITACION HOLISTICA</w:t>
      </w:r>
    </w:p>
    <w:p>
      <w:pPr>
        <w:pStyle w:val="Default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Taller de canalización</w:t>
      </w:r>
      <w:r>
        <w:rPr>
          <w:sz w:val="20"/>
          <w:szCs w:val="20"/>
        </w:rPr>
        <w:t xml:space="preserve"> – 2023- Facilitó: Canalizadora Anabel Peralta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  <w:lang w:val="es-AR"/>
        </w:rPr>
        <w:t>Barras Access Consciusness</w:t>
      </w:r>
      <w:r>
        <w:rPr>
          <w:sz w:val="20"/>
          <w:szCs w:val="20"/>
          <w:lang w:val="es-AR"/>
        </w:rPr>
        <w:t>. (Anabel Peralta)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  <w:lang w:val="es-AR"/>
        </w:rPr>
        <w:t>AQUALEAD</w:t>
      </w:r>
      <w:r>
        <w:rPr>
          <w:sz w:val="20"/>
          <w:szCs w:val="20"/>
          <w:lang w:val="es-AR"/>
        </w:rPr>
        <w:t>. 12-02-2023 Maestría y sengundo nivel (Iniciada por la maestra Rossana Giacomelli), 21-03-2021 primer nivel (Maestro Xavi Mateo)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  <w:lang w:val="es-AR"/>
        </w:rPr>
        <w:t>Formación Karmic Reiki</w:t>
      </w:r>
      <w:r>
        <w:rPr>
          <w:sz w:val="20"/>
          <w:szCs w:val="20"/>
          <w:lang w:val="es-AR"/>
        </w:rPr>
        <w:t>. Nivel Practicante y Maestría (28 de septiembre de 2022, Mendoza, Argentina. (Dictado por Sartori Shihan en Reiki Japonés: Anabel Peralta)</w:t>
      </w:r>
      <w:r>
        <w:rPr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Magnified Healing, Primera fase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  <w:lang w:val="es-AR"/>
        </w:rPr>
        <w:t xml:space="preserve">Armonización de chakras con péndulo kinestésico </w:t>
      </w:r>
      <w:r>
        <w:rPr>
          <w:sz w:val="20"/>
          <w:szCs w:val="20"/>
          <w:lang w:val="es-AR"/>
        </w:rPr>
        <w:t>(Facilitadora: Anabel Peralta)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  <w:lang w:val="es-AR"/>
        </w:rPr>
        <w:t>Iniciación primer nivel en Reiki Usui.</w:t>
      </w:r>
      <w:r>
        <w:rPr>
          <w:sz w:val="20"/>
          <w:szCs w:val="20"/>
          <w:lang w:val="es-AR"/>
        </w:rPr>
        <w:t xml:space="preserve"> (Dictado por Sartori Shihan en Reiki Japonés: Anabel Peralta)</w:t>
      </w:r>
    </w:p>
    <w:p>
      <w:pPr>
        <w:pStyle w:val="Default"/>
        <w:numPr>
          <w:ilvl w:val="0"/>
          <w:numId w:val="5"/>
        </w:numP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Taller en biodescodificación. </w:t>
      </w:r>
      <w:r>
        <w:rPr>
          <w:sz w:val="20"/>
          <w:szCs w:val="20"/>
          <w:lang w:val="es-AR"/>
        </w:rPr>
        <w:t>(Dictado por Silvia Virues)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  <w:lang w:val="es-AR"/>
        </w:rPr>
        <w:t xml:space="preserve">Iniciación sahumo trasmisión ancestral Azteca. Iniciación de fuego. </w:t>
      </w:r>
      <w:r>
        <w:rPr>
          <w:sz w:val="20"/>
          <w:szCs w:val="20"/>
          <w:lang w:val="es-AR"/>
        </w:rPr>
        <w:t>(Anabel Peralta)</w:t>
      </w:r>
    </w:p>
    <w:p>
      <w:pPr>
        <w:pStyle w:val="Default"/>
        <w:numPr>
          <w:ilvl w:val="0"/>
          <w:numId w:val="5"/>
        </w:numP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Taller en elaboración de aguas de Florida y Alcohol base. </w:t>
      </w:r>
      <w:r>
        <w:rPr>
          <w:sz w:val="20"/>
          <w:szCs w:val="20"/>
          <w:lang w:val="es-AR"/>
        </w:rPr>
        <w:t>(Facilitadora: Anabel Peralta)</w:t>
      </w:r>
    </w:p>
    <w:p>
      <w:pPr>
        <w:pStyle w:val="Default"/>
        <w:numPr>
          <w:ilvl w:val="0"/>
          <w:numId w:val="5"/>
        </w:numP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Taller de protecciones energéticas. </w:t>
      </w:r>
      <w:r>
        <w:rPr>
          <w:sz w:val="20"/>
          <w:szCs w:val="20"/>
          <w:lang w:val="es-AR"/>
        </w:rPr>
        <w:t>(Facilitadora: Anabel Peralta)</w:t>
      </w:r>
    </w:p>
    <w:p>
      <w:pPr>
        <w:pStyle w:val="Default"/>
        <w:numPr>
          <w:ilvl w:val="0"/>
          <w:numId w:val="5"/>
        </w:numP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Munay Ki 13 ritual de útero, guardiana del útero. </w:t>
      </w:r>
      <w:r>
        <w:rPr>
          <w:sz w:val="20"/>
          <w:szCs w:val="20"/>
          <w:lang w:val="es-AR"/>
        </w:rPr>
        <w:t>(Anabel Peralta)</w:t>
      </w:r>
    </w:p>
    <w:p>
      <w:pPr>
        <w:pStyle w:val="Default"/>
        <w:numPr>
          <w:ilvl w:val="0"/>
          <w:numId w:val="5"/>
        </w:numP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Formación de DOULAS</w:t>
      </w:r>
      <w:r>
        <w:rPr>
          <w:sz w:val="20"/>
          <w:szCs w:val="20"/>
          <w:lang w:val="es-AR"/>
        </w:rPr>
        <w:t xml:space="preserve"> “Acompañando la maternidad en todas las etapas”. (Dictado por: Belén Doula)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  <w:lang w:val="es-AR"/>
        </w:rPr>
        <w:t>Taller chamanismo aplicado</w:t>
      </w:r>
      <w:r>
        <w:rPr>
          <w:sz w:val="20"/>
          <w:szCs w:val="20"/>
          <w:lang w:val="es-AR"/>
        </w:rPr>
        <w:t xml:space="preserve"> “Los siete códigos andinos”.  Escuela Cristal. Dictado por Mónica Caro” Discípula de Miguel Valls.</w:t>
      </w:r>
    </w:p>
    <w:p>
      <w:pPr>
        <w:pStyle w:val="Default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rFonts w:eastAsia="Century Gothic"/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lang w:val="es-AR"/>
        </w:rPr>
        <w:t xml:space="preserve">Curaciones ancestrales. </w:t>
      </w:r>
      <w:r>
        <w:rPr>
          <w:bCs/>
          <w:sz w:val="20"/>
          <w:szCs w:val="20"/>
          <w:lang w:val="es-AR"/>
        </w:rPr>
        <w:t>Taller 16-10-202. (Facilitadora Terapeuta – Master Reiki: Kamila E. Camilli Weinzettel.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FORMACIÓN ACADÉMIC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ES 9-029 – Tecnicatura Superior en Turismo y Hotelería- (En proceso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iversidad Tecnológica Nacional (UTN)- Técnico Universitario en Químic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iversidad Nacional de Cuyo (UNCuyo)- Ingeniería Industrial (inconclus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ceo Agrícola y Enológico (UNCuyo) - Bachiller Agrotécnica y Enólog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ANTÍA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useo provincial de Bellas Artes- Emiliano Guiñazú- Casa de Fade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go: Guía de siti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XPERIENCIA LABORAL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OSPEDAJE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lquiler temporario. </w:t>
      </w:r>
      <w:r>
        <w:rPr>
          <w:b/>
          <w:bCs/>
          <w:sz w:val="20"/>
          <w:szCs w:val="20"/>
        </w:rPr>
        <w:t>airbnb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Cargo: Super Anfitriona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RAPIAS ALTERNATIVAS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rras Access Consciousness (certificado internacional), Sahumo azteca, etc.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Cargo: Terapeuta Holística Free Lance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CENCIA: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Escuela secundaria Escuela Técnica de Luján de Cuyo (2013) a la </w:t>
      </w:r>
      <w:r>
        <w:rPr>
          <w:b/>
          <w:bCs/>
          <w:sz w:val="20"/>
          <w:szCs w:val="20"/>
        </w:rPr>
        <w:t>fecha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entury Gothic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argo: ATP Químic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Escuela secundaria Escuela Fray Luis Beltrán (2013-2023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entury Gothic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argo: Profesora de Taller preprofesionalizante de químic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-CENS Prof. Rafael Montemayor -2017 a la fecha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argo Profesora de Fisico- Quimic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- Escuela secundaria Escuela Químicos Argentinos (2013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entury Gothic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argo: Profesora de Químic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- Secundaria Escuela Álvarez Condarco (2012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entury Gothic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argo: ATP QUIMIC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- Escuela secundaria Escuela Bernardo Housay (2012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entury Gothic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argo: Profesora de Taller de química.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ENTAS</w:t>
      </w:r>
    </w:p>
    <w:p>
      <w:pPr>
        <w:pStyle w:val="Default"/>
        <w:numPr>
          <w:ilvl w:val="0"/>
          <w:numId w:val="1"/>
        </w:numPr>
        <w:ind w:left="426" w:hanging="360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Royal Prestige, Lanin Group</w:t>
        <w:tab/>
        <w:tab/>
        <w:tab/>
        <w:t>2019</w:t>
      </w:r>
    </w:p>
    <w:p>
      <w:pPr>
        <w:pStyle w:val="Default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argo: Vendedora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  <w:u w:val="single"/>
        </w:rPr>
        <w:t>INDUSTRIA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i/>
          <w:sz w:val="20"/>
          <w:szCs w:val="20"/>
        </w:rPr>
        <w:t>Empresa</w:t>
      </w:r>
      <w:r>
        <w:rPr>
          <w:bCs/>
          <w:sz w:val="20"/>
          <w:szCs w:val="20"/>
        </w:rPr>
        <w:t xml:space="preserve">: Alex Stewart Assayers Arg. SA. (2010-2011) Laboratorio de Muestras Geoquímicas </w:t>
      </w:r>
    </w:p>
    <w:p>
      <w:pPr>
        <w:pStyle w:val="Default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/>
      </w:pPr>
      <w:r>
        <w:rPr>
          <w:b/>
          <w:sz w:val="20"/>
          <w:szCs w:val="20"/>
        </w:rPr>
        <w:t xml:space="preserve">Cargo: Asistente de Laboratorio – Gravimetría – Sector Fuego - Geoquímica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unciones: 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-Pesado de prills obtenidos del proceso de fundición y copelación para la obtención de valores finales de Ag y A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Informe y análisis de planilla de gravimetría. </w:t>
      </w:r>
    </w:p>
    <w:p>
      <w:pPr>
        <w:pStyle w:val="Default"/>
        <w:rPr/>
      </w:pPr>
      <w:r>
        <w:rPr>
          <w:sz w:val="20"/>
          <w:szCs w:val="20"/>
        </w:rPr>
        <w:t xml:space="preserve">-Pesado de muestras doré. </w:t>
      </w:r>
    </w:p>
    <w:p>
      <w:pPr>
        <w:pStyle w:val="Default"/>
        <w:rPr/>
      </w:pPr>
      <w:r>
        <w:rPr>
          <w:sz w:val="20"/>
          <w:szCs w:val="20"/>
        </w:rPr>
        <w:t xml:space="preserve">-Asistente capacitación Au3 -5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Proceso fuego, obtención de valores de elementos en muestras geoquímicas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 xml:space="preserve">- Empresa: Richardi, Fazio, Menegazzo S.R.L. (2009- 2010) Bodega y Champagnera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Cargo: Responsable de laboratorio – Auditora Interna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unciones: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Bodeg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rol de ºBe y ºT a tanques en fermentación </w:t>
      </w:r>
    </w:p>
    <w:p>
      <w:pPr>
        <w:pStyle w:val="Default"/>
        <w:rPr/>
      </w:pPr>
      <w:r>
        <w:rPr>
          <w:sz w:val="20"/>
          <w:szCs w:val="20"/>
        </w:rPr>
        <w:t xml:space="preserve">Control de anhídrido, nitrógeno, azúcar, acidez total, PH, NTU y acidez total a mostos escurridos y prens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rol de pie de cuba mediante recuento microbiológico. </w:t>
      </w:r>
    </w:p>
    <w:p>
      <w:pPr>
        <w:pStyle w:val="Default"/>
        <w:rPr/>
      </w:pPr>
      <w:r>
        <w:rPr>
          <w:sz w:val="20"/>
          <w:szCs w:val="20"/>
        </w:rPr>
        <w:t xml:space="preserve">Análisis mensual de vinos en todas las piletas de bodega. </w:t>
      </w:r>
    </w:p>
    <w:p>
      <w:pPr>
        <w:pStyle w:val="Default"/>
        <w:rPr/>
      </w:pPr>
      <w:r>
        <w:rPr>
          <w:sz w:val="20"/>
          <w:szCs w:val="20"/>
        </w:rPr>
        <w:t xml:space="preserve">Análisis de salmuera (ph, Fe, ºBé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álisis completos de traslado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alización de cortes generales semanales durante la cosecha (ol y az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-Champagner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-Control diario de ºT y Presión. </w:t>
      </w:r>
    </w:p>
    <w:p>
      <w:pPr>
        <w:pStyle w:val="Default"/>
        <w:rPr/>
      </w:pPr>
      <w:r>
        <w:rPr>
          <w:sz w:val="20"/>
          <w:szCs w:val="20"/>
        </w:rPr>
        <w:t xml:space="preserve">Análisis de vino base champagne para segunda fermentació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rol microbiológico segunda fermentació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alización de ensayos de clarificación de cortes de vino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Auditorías internas s y capacitación para la implementación de BPM. Puesta en marcha de BPM. </w:t>
      </w:r>
    </w:p>
    <w:p>
      <w:pPr>
        <w:pStyle w:val="Default"/>
        <w:rPr/>
      </w:pPr>
      <w:r>
        <w:rPr>
          <w:sz w:val="20"/>
          <w:szCs w:val="20"/>
        </w:rPr>
        <w:t xml:space="preserve">-Inspección de calidad de champagne en partidas de tercero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Cs/>
          <w:i/>
          <w:sz w:val="20"/>
          <w:szCs w:val="20"/>
        </w:rPr>
        <w:t xml:space="preserve">- </w:t>
      </w:r>
      <w:r>
        <w:rPr>
          <w:b/>
          <w:bCs/>
          <w:i/>
          <w:sz w:val="20"/>
          <w:szCs w:val="20"/>
        </w:rPr>
        <w:t>Empresa</w:t>
      </w:r>
      <w:r>
        <w:rPr>
          <w:bCs/>
          <w:i/>
          <w:sz w:val="20"/>
          <w:szCs w:val="20"/>
        </w:rPr>
        <w:t xml:space="preserve">: Ferruccio Soppelsa S.R.L. (2000-2008) Fábrica y Cadena de Heladerías 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Crew – Encargada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>Funciones</w:t>
      </w:r>
      <w:r>
        <w:rPr>
          <w:sz w:val="20"/>
          <w:szCs w:val="20"/>
        </w:rPr>
        <w:t xml:space="preserve">: Atención al Público – Supervisión y Capacitación de Personal en Sucursal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mpresa: Consultora Safe Food (2004)- Seguridad Alimentari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rgo: Prácticas de Análisis Bromatológico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unciones: Toma y análisis bromatológico de muestras de materia prima y alimentos procesado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sz w:val="20"/>
          <w:szCs w:val="20"/>
        </w:rPr>
        <w:t>Empresa</w:t>
      </w:r>
      <w:r>
        <w:rPr>
          <w:bCs/>
          <w:i/>
          <w:sz w:val="20"/>
          <w:szCs w:val="20"/>
        </w:rPr>
        <w:t xml:space="preserve">: Bodegas y Viñedos Santa Ana S.A. (1998) - Bodega 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Control de Ingreso de Uva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>Funciones</w:t>
      </w:r>
      <w:r>
        <w:rPr>
          <w:sz w:val="20"/>
          <w:szCs w:val="20"/>
        </w:rPr>
        <w:t xml:space="preserve">: Pesaje y control de parámetros básicos, llenado de documentación Técnica (CIU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DIOMA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glés Técnico (Intermedio). Inglés Coloquial (Intermedio). Francés (Básic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UTACIÓN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Microsoft Office (Nivel Usuari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MS Project (ITC- Centro autorizado Microsoft)</w:t>
      </w:r>
    </w:p>
    <w:p>
      <w:pPr>
        <w:pStyle w:val="Defaul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Defaul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Autocad - R14 – (UnCuyo) </w:t>
      </w:r>
    </w:p>
    <w:p>
      <w:pPr>
        <w:pStyle w:val="Default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Default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RSOS Y ESPECIALIZACIONE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48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>Curso de capacitación en “TECNOLOGÍAS SOCIALMENTE ACEPTADAS”, organizada por la FUNDACIÓN RURAL.  (desde el 4 al 26 de abril de 2013)</w:t>
      </w:r>
    </w:p>
    <w:p>
      <w:pPr>
        <w:pStyle w:val="Default"/>
        <w:spacing w:before="0" w:after="148"/>
        <w:rPr/>
      </w:pPr>
      <w:r>
        <w:rPr>
          <w:sz w:val="20"/>
          <w:szCs w:val="20"/>
        </w:rPr>
        <w:t>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Participación  del seminario de actualización  profesional en “Fundamentos de Pesaje” dictado en Alex  Stewart -  Mendoza por  (Lic. Hernan Grau  “Sartorius ”(junio 2011) </w:t>
      </w:r>
    </w:p>
    <w:p>
      <w:pPr>
        <w:pStyle w:val="Default"/>
        <w:spacing w:before="0" w:after="148"/>
        <w:rPr/>
      </w:pPr>
      <w:r>
        <w:rPr>
          <w:sz w:val="20"/>
          <w:szCs w:val="20"/>
        </w:rPr>
        <w:t>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uditora Interna de Calidad. Normas ISO 9001-2008 y 14000 - Ext. Universitaria UTN-FRM (201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Transferencia de tecnología: Alimentos Prebióticos. Dictado por el Dr Guillermo Oliver. </w:t>
      </w:r>
    </w:p>
    <w:p>
      <w:pPr>
        <w:pStyle w:val="Default"/>
        <w:spacing w:before="0" w:after="144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Comunicación Científica – UTN (2004) </w:t>
      </w:r>
    </w:p>
    <w:p>
      <w:pPr>
        <w:pStyle w:val="Default"/>
        <w:spacing w:before="0" w:after="144"/>
        <w:rPr/>
      </w:pPr>
      <w:r>
        <w:rPr>
          <w:sz w:val="20"/>
          <w:szCs w:val="20"/>
        </w:rPr>
        <w:t>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Conferencia “Modelos de excelencia en la gestión, una implantación práctica” (Ing. Rafael R. Boschi). </w:t>
      </w:r>
    </w:p>
    <w:p>
      <w:pPr>
        <w:pStyle w:val="Default"/>
        <w:spacing w:before="0" w:after="144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Curso sobre Energía solar y sus aplicaciones – DGE para puntaje docente (2003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Curso de Introducción al uso de Energía Solar. Para becarios del grupo CLIOPE- UTN- FRM (2003). </w:t>
      </w:r>
    </w:p>
    <w:p>
      <w:pPr>
        <w:pStyle w:val="Default"/>
        <w:spacing w:before="0" w:after="24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Reglamentación del suministro eléctrico. Para EPRE – IRESE - UTN –FRM. (2003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Introducción a la Investigación Científica - UTN. (2003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CA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003 – 2005 Becaria – Investigadora en el tema de Secaderos solares de frutas y hortalizas y destiladores solares; en el grupo CLIOPE perteneciente a la UTN –FRM; dirigido al estudio sobre la energía, medio ambiente y desarrollo sustentab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ACIONES CON REFERAT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- E.N. Correa, A. Herrerías, A. Albornoz, G. Villarroel, A.P. Arena, (2004). COMPARACIÓN ECONÓMICO-AMBIENTAL DEL USO DE ENERGÍA SOLAR RESPECTO AL GAS NATURAL PARA AGUA CALIENTE SANITARIA EN LA CIUDAD DE MENDOZA. Avances en Energías Renovables y Medio Ambiente. Vol. 8, Nº 1, 2004. Comisión de Publicaciones de ASADES. INENCO, Salta. ISSN 0329-5184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- Albornoz, A.V., Herrerías, A., Arena, A.P., (2004). TRANSFERENCIA DE TECNOLOGÍAS PARA EL APROVECHAMIENTO DE ENERGÍAS RENOVABLES HACIA COMUNIDADES URBANO MARGINALES. Revista de ciencia y tecnología Proyecto Leonardo, Vol. 2, Nº1, ISSN 1668-752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A.V. Albornoz, A. Herrerías, D. Santinelli, G. Mellimaci, N. Zóttola, P. Arena, (2005). TRANSFERENCIA DE TECNOLOGÍAS SOLARES A COMUNIDADES DE BAJOS RECURSOS. Desarrollo e Investigaciones Científico-Tecnológicas en Ingenierías, Pág. 223-228; S. Rivera &amp; J. Núñez Mc Leod (Editores) ©2005, ISBN 987-43-9997-X. Selección de los trabajos presentados en el Encuentro de Investigadores y Docentes de Ingeniería EnIDI 2005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CIONES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-Feria departamental de arte, ciencia y tecnología -  Lujan de Cuyo. 2016 y 2017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 ASESOR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II Jornadas Nacionales Agua y Educacion- I Encuentro de ciudadanía del agua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STENTE</w:t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TICIPACIÓN EN PROYECTO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- Beneficios ambientales relacionados con la construcción y uso de tecnologías de aprovechamiento de recursos energéticos renovables. Proyecto J038, Rectorado de la Universidad Tecnológica Nacional. Participa del Programa de Incentivos del Ministerio de Educación, Ciencia y Tecnologí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- “Mejora De Las Condiciones Socio-Económica-Ambientales De Poblaciones Urbano-Marginales Mediante El Aprovechamiento De Energías Renovables”, en el marco del programa "Proyectos Juveniles 2005 - Un Aporte a la Sustentabilidad", desarrollado por la Dirección de Promoción Ambiental y del Desarrollo Sustentable de la Secretaría de Ambiente y Desarrollo Sustentable – Ministerio de Salud y Ambiente – Argentina, y la Oficina Regional para América Latina y el Caribe - PNU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SERTACIONE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- Herrerías, A., Albornoz, A., Arena, A.P., (2004). USO DE ENERGÍAS ALTERNATIVAS PARA EL SECADO Y LA CONSERVACIÓN DE ALIMENTOS. Ponencia en las Jornadas Día Mundial Del Medio Ambiente, organizadas por la Secretaría de Ciencia, Tecnología y Posgrado, UTN-FRM. 7 de junio de 2004. Mendoza, Argentina. </w:t>
      </w:r>
    </w:p>
    <w:p>
      <w:pPr>
        <w:pStyle w:val="Default"/>
        <w:rPr/>
      </w:pPr>
      <w:r>
        <w:rPr>
          <w:sz w:val="20"/>
          <w:szCs w:val="20"/>
        </w:rPr>
        <w:t xml:space="preserve">- Albornoz, A.V., Herrerías, A., Arena, A.P., (2004). TRANSFERENCIA DE TECNOLOGÍAS PARA EL APROVECHAMIENTO DE ENERGÍAS RENOVABLES HACIA COMUNIDADES URBANO MARGINALES. Ponencia en las Jornadas de Ciencia y Tecnología 2004, UTN-FRM. 26 y 27 de noviembre de 2004. Mendoza, Argenti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Participante en la Feria del Desarrollo, promoviendo la discusión sobre el valor de ser joven en Argentina, Chile, Paraguay y Uruguay. 31 de mayo del 2005, Bs. As.- Argenti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- Albornoz, A., Herrerías, A., Zóttola, N., Arena, A.P., (2005). TRANSFERENCIA DE TECNOLOGÍAS A COMUNIDADES URBANO-MARGINALES PARA APROVECHAMIENTO DE ENERGÍAS RENOVABLES. Ponencia en el 1er encuentro para la formulación del Proyecto Integrador de Energías Renovables, UTN-FRM. 9 y 10 de junio de 2005. Mendoza, Argenti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MENCIÓN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JÓVENES MENDOCINOS DESTACADOS” Categoría: Servicio solidario, humanitario y voluntari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IÓN PERSONAL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Lugar de Nacimiento: San José, Guaymallén. Mendoza, Argentina. </w:t>
      </w:r>
    </w:p>
    <w:p>
      <w:pPr>
        <w:pStyle w:val="Default"/>
        <w:rPr/>
      </w:pPr>
      <w:r>
        <w:rPr>
          <w:sz w:val="20"/>
          <w:szCs w:val="20"/>
        </w:rPr>
        <w:t xml:space="preserve">Fecha de Nacimiento: 02/02/1977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stado Civil : Divorciad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lbornoz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12:00Z</dcterms:created>
  <dc:creator>Wolf</dc:creator>
  <dc:description/>
  <cp:keywords/>
  <dc:language>en-US</dc:language>
  <cp:lastModifiedBy>Ana Albornoz</cp:lastModifiedBy>
  <dcterms:modified xsi:type="dcterms:W3CDTF">2025-01-03T20:12:00Z</dcterms:modified>
  <cp:revision>2</cp:revision>
  <dc:subject/>
  <dc:title>Ana Virginia Albornoz</dc:title>
</cp:coreProperties>
</file>