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71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RODRIGUEZ, Diego Serg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Tel.: 26124715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E-mail: eldiegote-mza@hotmail.c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AR" w:eastAsia="en-US"/>
              </w:rPr>
              <w:drawing>
                <wp:inline distT="0" distB="0" distL="0" distR="0">
                  <wp:extent cx="798830" cy="158877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37" t="40845" r="20939" b="12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s-ES_tradnl"/>
        </w:rPr>
        <w:t>DATOS PERSONALES</w:t>
      </w:r>
      <w:r>
        <w:rPr>
          <w:rFonts w:cs="Arial" w:ascii="Arial" w:hAnsi="Arial"/>
          <w:b/>
          <w:i/>
          <w:lang w:val="es-ES_tradnl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NI: 27.980.51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ad: 42 añ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nacimiento: 06 de enero de 198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</w:rPr>
        <w:t>Estado civil: Soltero – sin hij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Domicilio: Luis Piedra Buena Nº  295 Luján de Cuy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ESTUDIOS REALIZADOS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studios Primari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ecimiento: Nº 1-012  “Comandante Saturnino Torres”,  Paso de los Andes Nº 322. Luján de Cuyo. P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Estudios Secundario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tablecimiento: CENS Nº 3-437, cursado 1º de polimodal Maip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te Búfano. Luján de Cu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ursos realiz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ablecimiento: Nº 6-506 “Ramón Lemos” Centro de capacitación permanente: Mecánica general de motores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odern No. 20;Century" w:hAnsi="Modern No. 20;Century" w:cs="Modern No. 20;Century"/>
        </w:rPr>
      </w:pPr>
      <w:r>
        <w:rPr>
          <w:rFonts w:cs="Modern No. 20;Century" w:ascii="Modern No. 20;Century" w:hAnsi="Modern No. 20;Century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dern No. 20;Century" w:hAnsi="Modern No. 20;Century" w:cs="Modern No. 20;Century"/>
                <w:b/>
                <w:b/>
                <w:i/>
                <w:i/>
                <w:lang w:val="es-ES_tradnl"/>
              </w:rPr>
            </w:pPr>
            <w:r>
              <w:rPr>
                <w:rFonts w:cs="Modern No. 20;Century" w:ascii="Modern No. 20;Century" w:hAnsi="Modern No. 20;Century"/>
                <w:b/>
                <w:i/>
                <w:lang w:val="es-ES_tradnl"/>
              </w:rPr>
              <w:t>RODRIGUEZ, Diego Sergio</w:t>
            </w:r>
          </w:p>
          <w:p>
            <w:pPr>
              <w:pStyle w:val="Normal"/>
              <w:spacing w:lineRule="auto" w:line="360"/>
              <w:jc w:val="center"/>
              <w:rPr>
                <w:rFonts w:ascii="Modern No. 20;Century" w:hAnsi="Modern No. 20;Century" w:cs="Modern No. 20;Century"/>
                <w:b/>
                <w:b/>
                <w:i/>
                <w:i/>
                <w:lang w:val="es-ES_tradnl"/>
              </w:rPr>
            </w:pPr>
            <w:r>
              <w:rPr>
                <w:rFonts w:cs="Modern No. 20;Century" w:ascii="Modern No. 20;Century" w:hAnsi="Modern No. 20;Century"/>
                <w:b/>
                <w:i/>
                <w:lang w:val="es-ES_tradnl"/>
              </w:rPr>
              <w:t>Tel.: 2612471530</w:t>
            </w:r>
          </w:p>
          <w:p>
            <w:pPr>
              <w:pStyle w:val="Normal"/>
              <w:spacing w:lineRule="auto" w:line="360"/>
              <w:jc w:val="center"/>
              <w:rPr>
                <w:rFonts w:ascii="Modern No. 20;Century" w:hAnsi="Modern No. 20;Century" w:cs="Modern No. 20;Century"/>
                <w:b/>
                <w:b/>
                <w:i/>
                <w:i/>
                <w:lang w:val="es-ES_tradnl"/>
              </w:rPr>
            </w:pPr>
            <w:r>
              <w:rPr>
                <w:rFonts w:cs="Modern No. 20;Century" w:ascii="Modern No. 20;Century" w:hAnsi="Modern No. 20;Century"/>
                <w:b/>
                <w:i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dern No. 20;Century" w:hAnsi="Modern No. 20;Century" w:cs="Modern No. 20;Century"/>
                <w:b/>
                <w:b/>
                <w:i/>
                <w:i/>
                <w:lang w:val="es-ES_tradnl"/>
              </w:rPr>
            </w:pPr>
            <w:r>
              <w:rPr>
                <w:rFonts w:cs="Modern No. 20;Century" w:ascii="Modern No. 20;Century" w:hAnsi="Modern No. 20;Century"/>
                <w:b/>
                <w:i/>
                <w:lang w:val="es-ES_tradnl"/>
              </w:rPr>
              <w:t>E-mail: eldiegote-mza@hotmail.co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u w:val="single"/>
          <w:lang w:val="en-US"/>
        </w:rPr>
        <w:t>EXPERIENCIA LABOR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s-AR"/>
        </w:rPr>
        <w:t>Ayudante mecánico y mantenimiento en Maquinas Viales, AEG, Salvador M. del Carril Nº 2255, Godoy Cruz. Mza.Américo Ernesto Gatica y construcciones y servicios. Tel: 0261- 4523833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s-AR"/>
        </w:rPr>
        <w:t>Medio oficial podador, Avenida Guevara Nº 1242 Luján de Cuyo. Mza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oncagua Obras y servicios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damista y montajista, Rodríguez Peña Nº 2451 Godoy Cruz. M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NSCOOP LTDA. Tel: 0261- 4318339 / 4319422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Oficial Mecánico, Paraná Nº 552, Drummond, Luján de Cuyo. Mz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ler Mecánico GNC, NAFTERO Y  DIESEL. Tel: 0261- 498427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</w:t>
      </w:r>
      <w:r>
        <w:rPr>
          <w:rFonts w:cs="Arial" w:ascii="Arial" w:hAnsi="Arial"/>
          <w:lang w:val="es-AR"/>
        </w:rPr>
        <w:t xml:space="preserve">Maquinista de Retroexcavadora, Modesto Lima Nº 178, Luján de Cuyo. Mza. </w:t>
      </w:r>
      <w:r>
        <w:rPr>
          <w:rFonts w:cs="Arial" w:ascii="Arial" w:hAnsi="Arial"/>
        </w:rPr>
        <w:t>RAYEN MAIPÚ S.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aller de chapería y pintura, Paraná Nº 552, Drummond, Luján de Cuyo. Mza. Tel: 0261- 5508741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quinista de Retroexcavadora en Pater et Filius , Cerro Santa Elena s/n Perdriel-Luján de Cuyo. Al Servicio de Polipetrol S.A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aquinista Retroexcavadora Celesur  S.A  c/Uspallata, Guaymallen-Mendoza.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rvicio de jardinería y mantenimiento Chiarello S.A.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7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Prrafodelista"/>
        <w:rPr>
          <w:rFonts w:ascii="Modern No. 20;Century" w:hAnsi="Modern No. 20;Century" w:cs="Modern No. 20;Century"/>
          <w:sz w:val="28"/>
          <w:szCs w:val="28"/>
          <w:lang w:val="es-AR"/>
        </w:rPr>
      </w:pPr>
      <w:r>
        <w:rPr>
          <w:rFonts w:cs="Modern No. 20;Century" w:ascii="Modern No. 20;Century" w:hAnsi="Modern No. 20;Century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Modern No. 20;Century" w:hAnsi="Modern No. 20;Century" w:cs="Modern No. 20;Century"/>
          <w:sz w:val="28"/>
          <w:szCs w:val="28"/>
          <w:lang w:val="es-AR"/>
        </w:rPr>
      </w:pPr>
      <w:r>
        <w:rPr>
          <w:rFonts w:cs="Modern No. 20;Century" w:ascii="Modern No. 20;Century" w:hAnsi="Modern No. 20;Century"/>
          <w:sz w:val="28"/>
          <w:szCs w:val="28"/>
          <w:lang w:val="es-AR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rn No. 20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170"/>
        </w:tabs>
        <w:ind w:left="0" w:firstLine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dern No. 20;Century" w:hAnsi="Modern No. 20;Century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7:00Z</dcterms:created>
  <dc:creator>Luffi</dc:creator>
  <dc:description/>
  <cp:keywords/>
  <dc:language>en-US</dc:language>
  <cp:lastModifiedBy>Alumno</cp:lastModifiedBy>
  <dcterms:modified xsi:type="dcterms:W3CDTF">2022-11-10T00:27:00Z</dcterms:modified>
  <cp:revision>5</cp:revision>
  <dc:subject/>
  <dc:title/>
</cp:coreProperties>
</file>