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right="992" w:hanging="0"/>
        <w:jc w:val="both"/>
        <w:rPr>
          <w:rFonts w:ascii="Wide Latin;Wide Latin" w:hAnsi="Wide Latin;Wide Latin" w:cs="Wide Latin;Wide Latin"/>
          <w:b/>
          <w:b/>
          <w:sz w:val="28"/>
          <w:szCs w:val="28"/>
          <w:lang w:val="es-AR"/>
        </w:rPr>
      </w:pPr>
      <w:r>
        <w:rPr>
          <w:rFonts w:eastAsia="Wide Latin;Wide Latin" w:cs="Wide Latin;Wide Latin" w:ascii="Wide Latin;Wide Latin" w:hAnsi="Wide Latin;Wide Latin"/>
          <w:b/>
          <w:sz w:val="28"/>
          <w:szCs w:val="28"/>
          <w:lang w:val="es-AR"/>
        </w:rPr>
        <w:t xml:space="preserve">                        </w:t>
      </w:r>
      <w:r>
        <w:rPr>
          <w:rFonts w:cs="Georgia Pro Cond Light;Times New Roman" w:ascii="Georgia Pro Cond Light;Times New Roman" w:hAnsi="Georgia Pro Cond Light;Times New Roman"/>
          <w:b/>
          <w:sz w:val="48"/>
          <w:szCs w:val="48"/>
          <w:u w:val="single"/>
          <w:lang w:val="es-AR"/>
        </w:rPr>
        <w:t>CURRICULUM VITAE</w:t>
      </w:r>
      <w:r>
        <w:rPr>
          <w:rFonts w:cs="Wide Latin;Wide Latin" w:ascii="Wide Latin;Wide Latin" w:hAnsi="Wide Latin;Wide Latin"/>
          <w:b/>
          <w:sz w:val="28"/>
          <w:szCs w:val="28"/>
          <w:lang w:val="es-AR"/>
        </w:rPr>
        <w:t xml:space="preserve">   </w:t>
      </w:r>
      <w:r>
        <w:rPr>
          <w:rFonts w:cs="Arial" w:ascii="Georgia Pro Cond Light;Times New Roman" w:hAnsi="Georgia Pro Cond Light;Times New Roman"/>
          <w:b/>
          <w:sz w:val="52"/>
          <w:szCs w:val="52"/>
          <w:lang w:val="es-AR"/>
        </w:rPr>
        <w:t xml:space="preserve">  </w:t>
      </w:r>
      <w:r>
        <w:rPr>
          <w:rFonts w:cs="Wide Latin;Wide Latin" w:ascii="Wide Latin;Wide Latin" w:hAnsi="Wide Latin;Wide Latin"/>
          <w:b/>
          <w:sz w:val="28"/>
          <w:szCs w:val="28"/>
          <w:lang w:val="es-AR"/>
        </w:rPr>
        <w:drawing>
          <wp:inline distT="0" distB="0" distL="0" distR="0">
            <wp:extent cx="9715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right="992" w:hanging="0"/>
        <w:jc w:val="both"/>
        <w:rPr>
          <w:rFonts w:ascii="Wide Latin;Wide Latin" w:hAnsi="Wide Latin;Wide Latin" w:cs="Wide Latin;Wide Latin"/>
          <w:b/>
          <w:b/>
          <w:sz w:val="28"/>
          <w:szCs w:val="28"/>
          <w:lang w:val="es-AR"/>
        </w:rPr>
      </w:pPr>
      <w:r>
        <w:rPr>
          <w:rFonts w:cs="Wide Latin;Wide Latin" w:ascii="Wide Latin;Wide Latin" w:hAnsi="Wide Latin;Wide Latin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sz w:val="28"/>
          <w:szCs w:val="28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8"/>
          <w:szCs w:val="28"/>
          <w:lang w:val="es-AR"/>
        </w:rPr>
        <w:t>PERFIL</w:t>
        <w:tab/>
        <w:tab/>
        <w:tab/>
        <w:tab/>
        <w:tab/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sz w:val="22"/>
          <w:szCs w:val="28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2"/>
          <w:szCs w:val="28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ES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Nombre y apellid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:   </w:t>
      </w: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MARIANA CAROLINA MARTIN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                             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D.N.I: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27.369.638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Fecha y lugar de nacimient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  04 de abril de 1979. Ciudad de Mendoza- Mendoza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Nacionalidad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Argentina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Estado civil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Casada</w:t>
      </w:r>
    </w:p>
    <w:p>
      <w:pPr>
        <w:pStyle w:val="Normal"/>
        <w:spacing w:lineRule="auto" w:line="360"/>
        <w:ind w:left="1440" w:hanging="144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Profesión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 Odontóloga General - Especialista en Prótesis Dental</w:t>
      </w:r>
    </w:p>
    <w:p>
      <w:pPr>
        <w:pStyle w:val="Normal"/>
        <w:spacing w:lineRule="auto" w:line="360"/>
        <w:ind w:left="1440" w:hanging="144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Matricula Nacional Númer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31.994</w:t>
      </w:r>
    </w:p>
    <w:p>
      <w:pPr>
        <w:pStyle w:val="Normal"/>
        <w:spacing w:lineRule="auto" w:line="360"/>
        <w:ind w:left="1440" w:hanging="144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Matricula Provincial Númer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: 2.175</w:t>
      </w:r>
    </w:p>
    <w:p>
      <w:pPr>
        <w:pStyle w:val="Normal"/>
        <w:spacing w:lineRule="auto" w:line="360"/>
        <w:ind w:left="1440" w:hanging="144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CUIT: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27-27369638-0</w:t>
      </w:r>
    </w:p>
    <w:p>
      <w:pPr>
        <w:pStyle w:val="Normal"/>
        <w:spacing w:lineRule="auto" w:line="360"/>
        <w:ind w:left="1440" w:hanging="144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2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8"/>
          <w:szCs w:val="28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8"/>
          <w:szCs w:val="28"/>
          <w:lang w:val="es-AR"/>
        </w:rPr>
        <w:t>CONTACTO</w:t>
      </w:r>
    </w:p>
    <w:p>
      <w:pPr>
        <w:pStyle w:val="Normal"/>
        <w:spacing w:lineRule="auto" w:line="360"/>
        <w:ind w:left="360" w:hanging="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szCs w:val="28"/>
          <w:lang w:val="es-AR" w:eastAsia="en-US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szCs w:val="2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55530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pt-BR"/>
        </w:rPr>
        <w:t>Domicili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  <w:t>:  Regalado Olguin 3451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eastAsia="Georgia Pro Cond Light;Times New Roman" w:cs="Georgia Pro Cond Light;Times New Roman" w:ascii="Georgia Pro Cond Light;Times New Roman" w:hAnsi="Georgia Pro Cond Light;Times New Roman"/>
          <w:sz w:val="24"/>
          <w:szCs w:val="24"/>
          <w:lang w:val="pt-BR"/>
        </w:rPr>
        <w:t xml:space="preserve">                   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  <w:t>Barrio La Bastilla – Mendoza  CP: 5539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pt-BR"/>
        </w:rPr>
        <w:t>Telefono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  <w:t>:   11-58155497 / 261-4291909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pt-BR"/>
        </w:rPr>
        <w:t>E-mail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  <w:t xml:space="preserve">:       </w:t>
      </w:r>
      <w:hyperlink r:id="rId3">
        <w:r>
          <w:rPr>
            <w:rStyle w:val="InternetLink"/>
            <w:rFonts w:cs="Times New Roman" w:ascii="Georgia Pro Cond Light;Times New Roman" w:hAnsi="Georgia Pro Cond Light;Times New Roman"/>
            <w:sz w:val="24"/>
            <w:szCs w:val="24"/>
            <w:lang w:val="pt-BR"/>
          </w:rPr>
          <w:t>marianamarting4@gmail.com</w:t>
        </w:r>
      </w:hyperlink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2"/>
          <w:szCs w:val="24"/>
          <w:lang w:val="pt-BR"/>
        </w:rPr>
      </w:pPr>
      <w:r>
        <w:rPr>
          <w:rFonts w:cs="Georgia Pro Cond Light;Times New Roman" w:ascii="Georgia Pro Cond Light;Times New Roman" w:hAnsi="Georgia Pro Cond Light;Times New Roman"/>
          <w:sz w:val="22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2"/>
          <w:lang w:val="es-AR"/>
        </w:rPr>
      </w:pPr>
      <w:bookmarkStart w:id="0" w:name="2._FORMACIÓN_ACADÉMICA."/>
      <w:bookmarkEnd w:id="0"/>
      <w:r>
        <w:rPr>
          <w:rFonts w:cs="Georgia Pro Cond Light;Times New Roman" w:ascii="Georgia Pro Cond Light;Times New Roman" w:hAnsi="Georgia Pro Cond Light;Times New Roman"/>
          <w:b/>
          <w:sz w:val="22"/>
          <w:lang w:val="es-AR"/>
        </w:rPr>
        <w:t xml:space="preserve">3. </w:t>
      </w:r>
      <w:r>
        <w:rPr>
          <w:rFonts w:cs="Georgia Pro Cond Light;Times New Roman" w:ascii="Georgia Pro Cond Light;Times New Roman" w:hAnsi="Georgia Pro Cond Light;Times New Roman"/>
          <w:b/>
          <w:sz w:val="28"/>
          <w:szCs w:val="28"/>
          <w:lang w:val="es-AR"/>
        </w:rPr>
        <w:t>FORMACIÓN ACADÉMIC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1997 -2004 TÍTULO DE ODONTÓLOGO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eastAsia="Georgia Pro Cond Light;Times New Roman"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, Universidad Nacional de Cuyo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eastAsia="Georgia Pro Cond Light;Times New Roman"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  <w:t xml:space="preserve"> </w:t>
      </w: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6 TENIENTE ODONTÓLOGA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  <w:t>Cuerpo Profesional. Colegio Militar de la Nación Argentina. Buenos Aires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iCs/>
          <w:sz w:val="24"/>
          <w:szCs w:val="24"/>
          <w:lang w:val="es-AR"/>
        </w:rPr>
        <w:t>2007-2010 ESPECIALIDAD EN PRÓTESIS DENTAL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  <w:t>Residencia en el Servicio de Prótesis Dental del Hospital Militar Central. Buenos Aire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i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iCs/>
          <w:sz w:val="22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iCs/>
          <w:sz w:val="22"/>
          <w:szCs w:val="24"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360"/>
        <w:rPr>
          <w:rFonts w:ascii="Georgia Pro Cond Light;Times New Roman" w:hAnsi="Georgia Pro Cond Light;Times New Roman" w:cs="Georgia Pro Cond Light;Times New Roman"/>
          <w:b/>
          <w:b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2"/>
          <w:lang w:val="es-AR"/>
        </w:rPr>
        <w:t>4.</w:t>
      </w:r>
      <w:bookmarkStart w:id="1" w:name="3._FORMACIÓN_ASISTENCIAL_Y_CLÍNICA."/>
      <w:bookmarkEnd w:id="1"/>
      <w:r>
        <w:rPr>
          <w:rFonts w:cs="Georgia Pro Cond Light;Times New Roman" w:ascii="Georgia Pro Cond Light;Times New Roman" w:hAnsi="Georgia Pro Cond Light;Times New Roman"/>
          <w:b/>
          <w:sz w:val="22"/>
          <w:lang w:val="es-AR"/>
        </w:rPr>
        <w:t xml:space="preserve"> </w:t>
      </w:r>
      <w:r>
        <w:rPr>
          <w:rFonts w:cs="Georgia Pro Cond Light;Times New Roman" w:ascii="Georgia Pro Cond Light;Times New Roman" w:hAnsi="Georgia Pro Cond Light;Times New Roman"/>
          <w:b/>
          <w:sz w:val="28"/>
          <w:szCs w:val="28"/>
          <w:lang w:val="es-AR"/>
        </w:rPr>
        <w:t>EXPERIENCIA LABORAL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4"/>
          <w:szCs w:val="24"/>
          <w:lang w:val="es-AR"/>
        </w:rPr>
        <w:t>2023-ACTUALIDAD ATENCIÓN ODONTOLÓGICA CENTRO CRB CIUDAD MENDOZ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4"/>
          <w:szCs w:val="24"/>
          <w:lang w:val="es-AR"/>
        </w:rPr>
        <w:t>2022 ATENCIÓN ODONTOLÓGICA ESPECIALIDAD ENDODONCIA CENTRO MÉDICO LOMA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5- ACTUALIDAD MAYOR ODONTÓLOGA DE PLANTA DEL SERVICIO DE ENDODONCIA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J Servicio de Endodoncia. Hospital Militar Regional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2-2013 ODONTÓLOGA DE PLANTA SERVICIO DE DEMANDA ESPONTÁNE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 Ciudad Autónoma de Buenos Aires.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1-2012 JEFA DEL SERVICIO DE ODONTOLOGÍA B ING MEC 9 RIO MAYO    PROVINCIA DE CHUBUT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7-2010 RESIDENCIA DE PRÓTESIS DENTAL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Residencia en el Servicio de Prótesis Dental y Guardias de Odontología general.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Ciudad Autónoma de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6-2007 RESIDENCIA DE ENDODONCI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Residente de 1er año de Endodoncia.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Regional Mendoza. Ciudad de Mendoza.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OCTUBRE 2005- DICIEMBRE 2005 ODONTÓLOGA CONSULTORIO PARTICULAR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Atención Odontológica Convenio ECI. Capital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JUNIO 2005-DICIEMBRE 2005 ODONTÓLOGA CONSULTORIO PARTICULAR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línica Odontológica Siles. San José Guaymallén.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SEPTIEMBRE OCTUBRE NOVIEMBRE 2004 CENTRO DE SALUD N°16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eastAsia="Georgia Pro Cond Light;Times New Roman"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Pasantías Auxiliar Odontológica. Villanueva, Guaymallén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33680</wp:posOffset>
                </wp:positionV>
                <wp:extent cx="53625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4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/>
        </w:rPr>
        <w:t xml:space="preserve">5. </w:t>
      </w:r>
      <w:r>
        <w:rPr>
          <w:rFonts w:cs="Georgia Pro Cond Light;Times New Roman" w:ascii="Georgia Pro Cond Light;Times New Roman" w:hAnsi="Georgia Pro Cond Light;Times New Roman"/>
          <w:b/>
          <w:bCs/>
          <w:sz w:val="28"/>
          <w:szCs w:val="28"/>
          <w:lang w:val="es-AR"/>
        </w:rPr>
        <w:t>FORMACION COMPLEMENTARI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 w:eastAsia="en-US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54006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22 CURSANDO ENDODONCIA MECANIZADA Y RESTAURACIÓN POST -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ENDODÓNTICA INMEDIAT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 UNC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9 CURSO PACIENTES CON PATOLOGÍAS SISTÉMICAS.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Central de Mendoza. PRECAP 2019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9 CURSO PROTOCOLO ANÁTOMO FUNCIONAL EN REHABILITACIÓN ORAL.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Auditorio Ángel Bustelo. Avalado por la Facultad de Odontología UNC.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Mendoza.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7 CURSO ACTUALIZACIÓN EN CÁNCER BUCAL.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Ministerio de salud. Presidencia de la Nación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7 CURSO OSTEONECROSIS MAXILAR ASOCIADA A BIFOSFONATO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omité de Docencia e Investigación. Hospital Luis C. Lagomaggiore. Mendoza.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0 JORNADAS INTERNACIONALES DE OSEOINTEGRACIÓN E IMPLANTE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Universidad Abierta Interamericana.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2010 (MESES FEBRERO MARZO ABRIL) OBSERVERSHIP EN LA DIVISIÓN DE CIRUGÍA MÁXILOFACIAL 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Jackson Memorial. Miami, Florida EEUU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0 CURSO INTENSIVO DE CONVERSACIÓN EN INGLÉS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Miami Dade County Public School. Miami, Florida EEUU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0 IX JORNADAS DE ODONTOLOGÍ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olegio Militar de la Nación. El Palomar,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10 CURSO AVANCES EN EL CUIDADO DE LA SALUD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Ciudad Autónoma de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9 JORNADAS CIENTÍFICAS DEL HOSPITAL MILITAR CENTRAL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Ciudad Autónoma de Buenos Aires.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2009 VIII JORNADAS DE ODONTOLOGÍA Y CIRUGÍA BUCOMAXILOFACIAL </w:t>
      </w:r>
    </w:p>
    <w:p>
      <w:pPr>
        <w:pStyle w:val="Normal"/>
        <w:spacing w:lineRule="auto" w:line="360"/>
        <w:ind w:left="540" w:hanging="520"/>
        <w:rPr/>
      </w:pPr>
      <w:bookmarkStart w:id="2" w:name="_Hlk83983325"/>
      <w:bookmarkEnd w:id="2"/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olegio Militar de la Nación. El Palomar,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  <w:bookmarkStart w:id="3" w:name="_Hlk83983325"/>
      <w:bookmarkStart w:id="4" w:name="_Hlk83983325"/>
      <w:bookmarkEnd w:id="4"/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9 XLI JORNADAS CIENTÍFICAS DEL INTERIOR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iudad de Mar del Plata. Buenos Aire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2008 CURSO DE POSGRADO CLÍNICA ESTOMATOLÓGICA PARA EL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ODONTÓLOGO GENERAL DEL INTERIOR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. Universidad de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8 II JORNADAS ANUALES INTERDISCIPLINARIAS DEL HOSPITAL MILITAR CENTRAL</w:t>
      </w:r>
      <w:bookmarkStart w:id="5" w:name="_Hlk83983445"/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 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Ciudad Autónoma de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</w:r>
      <w:bookmarkEnd w:id="5"/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7 VI JORNADAS DE ODONTOLOGÍA Y CIRUGÍA MAXILOFACIAL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Colegio Militar de la Nación. El Palomar, Buenos Aire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7 JORNADA DE PATOLOGÍAS DE URGECIAS Y EMERGENTOLOGÍ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Hospital Militar Central. Ciudad Autónoma de Buenos Aires.</w:t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7 CURSO DE POSGRADO PROFUNDIZACIÓN EN ENDODONCI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 de la Universidad Nacional de Cuyo.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6 CURSO DE POSGRADO NUEVOS ENFOQUES EN LA REHABILITACION DEL SECTOR ANTERIOR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 de la Universidad Nacional de Cuyo.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2006 PROGRAMA DE ODONTÓLOGOS RECIÉN GRADUADOS DE LA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UNIVERSIDAD NACIONAL DE CUYO DEVUELVEN CON TRABAJOS 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 xml:space="preserve">COMUNITARIOS LA INVERSIÓN DE LA POBLACIÓN EN SUS ESTUDIOS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UNIVERSITARIOS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Escuela Javier Francisco Morales y Escuela Río Tunuyán.  Tunuyán.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5 CURSO BÁSICO DE RADIOFÍSICA SANITARI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FUESMEN-</w:t>
      </w: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 xml:space="preserve"> Unidad Radiofísica Sanitaria. Ciudad de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3 II JORNADAS AUXILIARES EN ODONTOLOGÍA</w:t>
      </w:r>
    </w:p>
    <w:p>
      <w:pPr>
        <w:pStyle w:val="Normal"/>
        <w:spacing w:lineRule="auto" w:line="360"/>
        <w:ind w:left="540" w:hanging="520"/>
        <w:rPr/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Facultad de Odontología de la Universidad Nacional de Cuyo. Mendoza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4"/>
          <w:szCs w:val="24"/>
          <w:lang w:val="es-AR"/>
        </w:rPr>
        <w:t>2000 JORNADA PRE CONGRESO ODONTOLOGÍA Y DIABETES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  <w:t>Auditorio Ángel Bustelo. Ciudad de Mendoza.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4"/>
          <w:szCs w:val="24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eastAsia="Georgia Pro Cond Light;Times New Roman" w:cs="Georgia Pro Cond Light;Times New Roman" w:ascii="Georgia Pro Cond Light;Times New Roman" w:hAnsi="Georgia Pro Cond Light;Times New Roman"/>
          <w:sz w:val="22"/>
          <w:lang w:val="es-AR"/>
        </w:rPr>
        <w:t xml:space="preserve">                        </w:t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b/>
          <w:b/>
          <w:bCs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b/>
          <w:bCs/>
          <w:sz w:val="22"/>
          <w:lang w:val="es-AR"/>
        </w:rPr>
      </w:r>
    </w:p>
    <w:p>
      <w:pPr>
        <w:pStyle w:val="Normal"/>
        <w:spacing w:lineRule="auto" w:line="360"/>
        <w:ind w:left="540" w:hanging="520"/>
        <w:rPr>
          <w:rFonts w:ascii="Georgia Pro Cond Light;Times New Roman" w:hAnsi="Georgia Pro Cond Light;Times New Roman" w:cs="Georgia Pro Cond Light;Times New Roman"/>
          <w:sz w:val="22"/>
          <w:lang w:val="es-AR"/>
        </w:rPr>
      </w:pPr>
      <w:r>
        <w:rPr>
          <w:rFonts w:cs="Georgia Pro Cond Light;Times New Roman" w:ascii="Georgia Pro Cond Light;Times New Roman" w:hAnsi="Georgia Pro Cond Light;Times New Roman"/>
          <w:sz w:val="22"/>
          <w:lang w:val="es-AR"/>
        </w:rPr>
      </w:r>
    </w:p>
    <w:sectPr>
      <w:footerReference w:type="default" r:id="rId4"/>
      <w:type w:val="nextPage"/>
      <w:pgSz w:w="11906" w:h="16838"/>
      <w:pgMar w:left="1701" w:right="170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Georgia Pro Cond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rFonts w:eastAsia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amarting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8:00Z</dcterms:created>
  <dc:creator>Residentes</dc:creator>
  <dc:description/>
  <cp:keywords/>
  <dc:language>en-US</dc:language>
  <cp:lastModifiedBy>francisco martinez</cp:lastModifiedBy>
  <cp:lastPrinted>2015-06-21T22:11:00Z</cp:lastPrinted>
  <dcterms:modified xsi:type="dcterms:W3CDTF">2025-03-11T17:19:00Z</dcterms:modified>
  <cp:revision>3</cp:revision>
  <dc:subject/>
  <dc:title>CURRICULUM   VITAE</dc:title>
</cp:coreProperties>
</file>